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: 1_ Modello di domanda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 Comune di Montecchio Emilia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rPr/>
      </w:pPr>
      <w:r>
        <w:rPr>
          <w:rFonts w:cs="Tahoma" w:ascii="Calibri" w:hAnsi="Calibri"/>
          <w:sz w:val="22"/>
          <w:szCs w:val="22"/>
        </w:rPr>
        <w:t>Settore VI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iblioteca, giovani, sport e tempo libero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rPr/>
      </w:pPr>
      <w:r>
        <w:rPr>
          <w:rFonts w:cs="Tahoma" w:ascii="Calibri" w:hAnsi="Calibri"/>
          <w:sz w:val="22"/>
          <w:szCs w:val="22"/>
        </w:rPr>
        <w:t>Piazza della Repubblica, 1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67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2027 Montecchio Emilia (RE)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ZIONI DI INTERESSE ALLA GESTIONE DEGLI ORTI URBANI SOCIALI DEL COMUNE DI MONTECCHIO EMILIA 2025 – 2027</w:t>
      </w:r>
    </w:p>
    <w:p>
      <w:pPr>
        <w:pStyle w:val="Normal"/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 sottoscritto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Cognome e nome 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nato a ___________________________________________________ il 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residente nel Comune di 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Provincia ____________________________ Via/Piazza ______________________________________ n. _____</w:t>
      </w:r>
    </w:p>
    <w:p>
      <w:pPr>
        <w:pStyle w:val="Normal"/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legale rappresentante dell’Ente del Terzo Settore (ETS)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con sede nel Comune di ____________________________________________CAP _______________________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Provincia ____________________________ Via/Piazza ______________________________________ n. _____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C.F. __________________________________ P. I.V.A. ______________________________________________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. _________________ fax ________________ e-mail 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Visto </w:t>
      </w:r>
      <w:r>
        <w:rPr>
          <w:rFonts w:cs="Tahoma" w:ascii="Calibri" w:hAnsi="Calibri"/>
          <w:sz w:val="22"/>
          <w:szCs w:val="22"/>
        </w:rPr>
        <w:t xml:space="preserve">l’avviso pubblico per l’acquisizione di manifestazioni di interesse alla gestione degli orti urbani sociali del Comune di Montecchio Emilia posti </w:t>
      </w:r>
      <w:r>
        <w:rPr>
          <w:rFonts w:cs="Calibri" w:ascii="Calibri" w:hAnsi="Calibri"/>
          <w:sz w:val="22"/>
          <w:szCs w:val="22"/>
        </w:rPr>
        <w:t xml:space="preserve">in zona Ex Frantoio, su un’area di 1.200 mq </w:t>
      </w:r>
      <w:r>
        <w:rPr>
          <w:rFonts w:cs="Calibri" w:ascii="Calibri" w:hAnsi="Calibri"/>
          <w:bCs/>
          <w:sz w:val="22"/>
          <w:szCs w:val="22"/>
        </w:rPr>
        <w:t xml:space="preserve">adiacente al fiume e al parco Enza, </w:t>
      </w:r>
      <w:r>
        <w:rPr>
          <w:rFonts w:cs="Calibri" w:ascii="Calibri" w:hAnsi="Calibri"/>
          <w:sz w:val="22"/>
          <w:szCs w:val="22"/>
        </w:rPr>
        <w:t xml:space="preserve">contraddistinta catastalmente al </w:t>
      </w:r>
      <w:r>
        <w:rPr>
          <w:rFonts w:cs="Calibri" w:ascii="Calibri" w:hAnsi="Calibri"/>
          <w:bCs/>
          <w:sz w:val="22"/>
          <w:szCs w:val="22"/>
        </w:rPr>
        <w:t xml:space="preserve">Foglio 15, particelle 67 (parte) e 243 (parte) </w:t>
      </w:r>
      <w:r>
        <w:rPr>
          <w:rFonts w:cs="Calibri" w:ascii="Calibri" w:hAnsi="Calibri"/>
          <w:sz w:val="22"/>
          <w:szCs w:val="22"/>
        </w:rPr>
        <w:t>del Catasto Terreni del Comune di Montecchio Emilia</w:t>
      </w:r>
      <w:r>
        <w:rPr>
          <w:rFonts w:cs="Tahoma" w:ascii="Calibri" w:hAnsi="Calibri"/>
          <w:sz w:val="22"/>
          <w:szCs w:val="22"/>
        </w:rPr>
        <w:t xml:space="preserve"> da parte di Enti del Terzo Settore, approvato con la Determinazione dirigenziale n. 423 del 28/11/2024;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reso atto </w:t>
      </w:r>
      <w:r>
        <w:rPr>
          <w:rFonts w:cs="Tahoma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>le modalità di affidamento saranno successivamente differenziate secondo la tipologia dell'Ente del Terzo Settore selezionat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Organizzazioni di volontariato e le Associazioni di promozione sociale, sarà prevista la stipula di una convenzione ex. Art. 56 del D.lgs. n. 117/2017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altri Enti del Terzo settore sarà prevista la stipula di un contratto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l’interesse alla gestione degli orti sociali sopra identificati e la disponibilità ad essere invitato a partecipare ad una eventuale procedura comparativa per ottenere l'affidamento in oggetto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tal fine, assumendosene la piena responsabilità e consapevole delle sanzioni anche di natura penale per l’eventuale rilascio di dichiarazioni false o mendaci (art. 76 del DPR 445/2000),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bookmarkStart w:id="0" w:name="__Fieldmark__0_3085127887"/>
      <w:bookmarkStart w:id="1" w:name="__Fieldmark__0_3085127887"/>
      <w:bookmarkEnd w:id="1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ove sia necessaria l’iscrizione, di essere regolarmente iscritti ad albi o registri di appartenenza (Registro Unico Nazionale del Terzo Settore RUNTS, Albo regionale delle cooperative sociali, Registro regionale delle persone giuridiche per le fondazioni), da almeno 6 mesi antecedenti la data di pubblicazione del presente Avviso, con iscrizione all’Albo/Registro ____________________________________, n. ___________________;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bookmarkStart w:id="2" w:name="__Fieldmark__1_3085127887"/>
      <w:bookmarkStart w:id="3" w:name="__Fieldmark__1_3085127887"/>
      <w:bookmarkEnd w:id="3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Tahoma" w:ascii="Calibri" w:hAnsi="Calibri"/>
          <w:sz w:val="22"/>
          <w:szCs w:val="22"/>
        </w:rPr>
        <w:t>di non avere procedure di cancellazione in corso dal relativo Registro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bookmarkStart w:id="4" w:name="__Fieldmark__2_3085127887"/>
      <w:bookmarkStart w:id="5" w:name="__Fieldmark__2_3085127887"/>
      <w:bookmarkEnd w:id="5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i essere in possesso dei requisiti di moralità professionale di cui all’avviso pubblico </w:t>
      </w:r>
      <w:r>
        <w:rPr>
          <w:rFonts w:cs="Tahoma" w:ascii="Calibri" w:hAnsi="Calibri"/>
          <w:sz w:val="22"/>
          <w:szCs w:val="22"/>
        </w:rPr>
        <w:t>approvato con determina n. 423 del 28/11/2024</w:t>
      </w:r>
      <w:r>
        <w:rPr>
          <w:rFonts w:cs="Calibri" w:ascii="Calibri" w:hAnsi="Calibri"/>
          <w:sz w:val="22"/>
          <w:szCs w:val="22"/>
          <w:lang w:val="en-US" w:eastAsia="en-US"/>
        </w:rPr>
        <w:t>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bookmarkStart w:id="6" w:name="__Fieldmark__3_3085127887"/>
      <w:bookmarkStart w:id="7" w:name="__Fieldmark__3_3085127887"/>
      <w:bookmarkEnd w:id="7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i rispondere ai requisiti di cui all’art. 5, paragrafo 3 del Regolamento degli orti urbani sociali del Comune di Montecchio Emilia</w:t>
      </w:r>
      <w:r>
        <w:rPr>
          <w:rFonts w:cs="Calibri" w:ascii="Calibri" w:hAnsi="Calibri"/>
          <w:bCs/>
          <w:sz w:val="22"/>
          <w:szCs w:val="22"/>
        </w:rPr>
        <w:t xml:space="preserve"> approvato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con Deliberazione di Consiglio Comunale n. 30 del 30/05/2018</w:t>
      </w:r>
      <w:r>
        <w:rPr>
          <w:rFonts w:cs="Calibri" w:ascii="Calibri" w:hAnsi="Calibri"/>
          <w:sz w:val="22"/>
          <w:szCs w:val="22"/>
          <w:lang w:val="en-US" w:eastAsia="en-US"/>
        </w:rPr>
        <w:t>;</w:t>
      </w:r>
    </w:p>
    <w:p>
      <w:pPr>
        <w:pStyle w:val="Normal"/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bookmarkStart w:id="8" w:name="__Fieldmark__4_3085127887"/>
      <w:bookmarkStart w:id="9" w:name="__Fieldmark__4_3085127887"/>
      <w:bookmarkEnd w:id="9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Tahoma" w:ascii="Calibri" w:hAnsi="Calibri"/>
          <w:sz w:val="22"/>
          <w:szCs w:val="22"/>
        </w:rPr>
        <w:t>di aver preso visione ed accettare integralmente e senza riserve quanto disposto nell’avviso per la manifestazione di interesse di cui in oggetto;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Tahoma" w:ascii="Calibri" w:hAnsi="Calibri"/>
          <w:color w:val="000000"/>
        </w:rPr>
        <w:fldChar w:fldCharType="separate"/>
      </w:r>
      <w:bookmarkStart w:id="10" w:name="__Fieldmark__5_3085127887"/>
      <w:bookmarkStart w:id="11" w:name="__Fieldmark__5_3085127887"/>
      <w:bookmarkEnd w:id="11"/>
      <w:r>
        <w:rPr>
          <w:rFonts w:cs="Tahoma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color w:val="000000"/>
          <w:sz w:val="22"/>
          <w:szCs w:val="22"/>
        </w:rPr>
        <w:t xml:space="preserve"> di essere a conoscenza che l’Amministrazione si può riservare di sospendere, interrompere, annullare o revocare in qualsiasi momento, per ragioni di sua esclusiva competenza, il procedimento avviato, così come non dar seguito alla procedura comparativa senza che, in detti casi, i soggetti richiedenti possano vantare alcuna pretesa a titolo risarcitorio o di indennizzo per le spese sostenute, neppure per mancato guadagno ovvero per costi correlati alla presentazione della manifestazione di interesse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</w:t>
        <w:tab/>
        <w:t>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luogo</w:t>
        <w:tab/>
        <w:tab/>
        <w:tab/>
        <w:tab/>
        <w:t>data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  <w:vertAlign w:val="superscript"/>
        </w:rPr>
      </w:pPr>
      <w:r>
        <w:rPr>
          <w:rFonts w:cs="Tahoma" w:ascii="Calibri" w:hAnsi="Calibri"/>
          <w:sz w:val="22"/>
          <w:szCs w:val="22"/>
          <w:vertAlign w:val="superscript"/>
        </w:rPr>
      </w:r>
    </w:p>
    <w:p>
      <w:pPr>
        <w:pStyle w:val="Normal"/>
        <w:spacing w:before="0" w:after="120"/>
        <w:ind w:left="567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 del Legale Rappresentante</w:t>
      </w:r>
    </w:p>
    <w:p>
      <w:pPr>
        <w:pStyle w:val="Normal"/>
        <w:spacing w:before="0" w:after="120"/>
        <w:ind w:left="567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ind w:left="567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</w:t>
      </w:r>
    </w:p>
    <w:p>
      <w:pPr>
        <w:pStyle w:val="Rientrocorpodeltesto2"/>
        <w:spacing w:lineRule="auto" w:line="240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.B.: La domanda, a pena di nullità, deve essere corredata da fotocopia, non autenticata, di valido documento di identità del sottoscrittor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PRIVAC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GDPR 2016/679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 GDPR 2016/679 i dati forniti saranno trattati dal Comune di Montecchio Emilia esclusivamente per il perseguimento delle finalità istituzionali dell’Ente. Il titolare del trattamento è il Comune di Montecchio Emilia, con sede in Piazza della Repubblica, 1 – 42027 Montecchio Emilia (RE). Il responsabile della protezione dei dati personali è Lepida s.p.a. Sono incaricati del trattamento dei dati personali i funzionari/dipendenti autorizzati a compiere operazioni di trattamento. Per maggiori informazioni si rimanda alla pagina dedicata sul sito istituzionale dell’Ent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comune.montecchio-emilia.re.it/Sezione.jsp?idSezione=240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</w:t>
      </w:r>
    </w:p>
    <w:p>
      <w:pPr>
        <w:pStyle w:val="Normal"/>
        <w:autoSpaceDE w:val="false"/>
        <w:spacing w:lineRule="auto" w:line="276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er accettazione</w:t>
      </w:r>
    </w:p>
    <w:p>
      <w:pPr>
        <w:pStyle w:val="Normal"/>
        <w:spacing w:before="0" w:after="120"/>
        <w:ind w:left="567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ind w:left="567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</w:t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ingLiU-ExtB" w:cs="MingLiU-ExtB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egoe UI Symbol" w:hAnsi="Segoe UI Symbol" w:eastAsia="Segoe UI Symbol" w:cs="Segoe UI 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 Symbol" w:hAnsi="Segoe UI Symbol" w:eastAsia="Segoe UI Symbol" w:cs="Segoe UI 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0:00Z</dcterms:created>
  <dc:creator>Servizi Demografici</dc:creator>
  <dc:description/>
  <cp:keywords/>
  <dc:language>en-US</dc:language>
  <cp:lastModifiedBy>catelli.m</cp:lastModifiedBy>
  <cp:lastPrinted>2024-11-28T16:45:00Z</cp:lastPrinted>
  <dcterms:modified xsi:type="dcterms:W3CDTF">2024-11-30T08:18:00Z</dcterms:modified>
  <cp:revision>11</cp:revision>
  <dc:subject/>
  <dc:title>Allegato 1</dc:title>
</cp:coreProperties>
</file>